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ёт о деятельности депутата Новиковой Елене Вадимовны за 2020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путат Совета депутатов муниципального округа Свиблово в городе Москве (избирательный округ -2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седаний -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заседаниях Совета депутат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участие –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бсужд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я бюджета, внесение изменений, исполнение бюджета- 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я вопросов благоустройства-1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нестационарных торговых объектов-2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сезонных(летних) кафе-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ресного перечня объектов озеленения-4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ярмарки выходного дня-1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ки ограждающих устройств(шлагбаумов)-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просов землепользования, межевании, объектов строительства, состояния автодорог,    проектов реконструкции высоковольтных линий, теплоснабжения-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стоянной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бюджетная –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ротиводействию коррупции –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крытию работ и приёмке оказанных услуг и (или) выполненных работ по капитальному ремонту общего имущества в МКД - 2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решений: 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равки к проектам решений:_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о__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ские обращения/запросы __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__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_0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__27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граждан__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о___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ено __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заимодействии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ми независимо от организационно-правовой формы, общественными 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ходящимися на территории его избирательного округа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рганами государственной власти,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а района Свибло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 Жилищник района Свибло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"Свиблов ГРАД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Пент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Ц района Свибло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ИС района Свибло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решений вопросов по обращениям граждан.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иных формах депутатской деятельности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ла участие в публичных слушаниях и обсуждениях, в ежемесячных встречах с Главой Управы, в субботнем обходе с управой района Свиблово, присутствовала  на общих собраниях собственников по капитальному ремонту общего имущества МКД, вела разъяснительную и информационную деятельность в  связи  с программой реновации, вела по вторникам еженедельные приемы жителей района, помогала организовать встречи и принимала в них участие, по просьбе жителей, с органами исполнительной власти района, принимала участие в совещаниях, организованных по инициативе управы района с собственниками, в рамках проведения капитального ремонта МКД, и другим вопросам, которые волнуют  жителей района Свиблово. Принимала участие, как член жюри, в конкурсе палисад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ращениям на портал Наш город был приведен в порядок мой избирательный округ, починены детские площадки, убраны спиленные деревья, проводились мероприятия по восстановлению газонов, асфальтирование дорожек, местами положен новый асфальт, сделано полностью новое резиновое покрытие на площадке Седова 7к1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ла активное участие в отмене платы за пользование катка на Лазоревом 15 (16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6:00Z</dcterms:created>
  <dc:creator>User</dc:creator>
  <dc:description/>
  <dc:language>en-US</dc:language>
  <cp:lastModifiedBy>Ivan</cp:lastModifiedBy>
  <dcterms:modified xsi:type="dcterms:W3CDTF">2024-07-04T11:26:00Z</dcterms:modified>
  <cp:revision>2</cp:revision>
  <dc:subject/>
  <dc:title/>
</cp:coreProperties>
</file>